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СТАНОВ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ХХХ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bookmarkStart w:id="0" w:name="_Hlk14849158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вітно - виборчої профспілкової конференції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bookmarkStart w:id="1" w:name="_Hlk14849176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винної організації ПМГ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АТ «АрселорМіттал Кривий Ріг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bookmarkStart w:id="2" w:name="_Hlk14849176"/>
      <w:bookmarkStart w:id="3" w:name="_Hlk14849176"/>
      <w:bookmarkEnd w:id="3"/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. Кривий Ріг                                                                       16 липня 2024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та обговоривши звітні доповіді профспілкового комітету, контрольно - ревізійної комісії профспілкової організації за період з 16 липня 2019 року по 16 липня 2024 року, з якими виступили голова первинної організації ПМГУ Маринюк Н.М. і голова контрольно-ревізійної комісії первинної організації ПМГУ Лавринович І.В .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спілкова звітно-виборча конференція відзначає, що профспілковий комітет первинної організації ПМГУ ПАТ «АрселорМіттал Кривий Ріг» протягом звітного періоду діяв відповідно до Статуту профспілки металургів і гірників України, і його робота була спрямована на захист соціально-економічних прав та інтересів працівників підприєм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зважаючи на економічну кризу,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19, військовий стан в Україні,  Первинна організація ПМГУ ПАТ «АрселорМіттал Кривий Ріг» та її організаційні ланки  здійснювали діяльність за основними напрямками роботи профспілк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іоритетами  роботи первинної організації ПМГУ у звітному періоді були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вищення рівня заробітної плати працівників підприємств;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ереження трудового колективу в умовах воєнного стану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створенню безпечних умов праці та забезпечення працівників засобами індивідуального захисту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ога мобілізованим працівникам – членам ПМГУ, ЗСУ, переселенцям та лікарням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ладення нового колективного договору підприємства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захисна робота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а робота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доровлення працівників і членів їхніх сімей;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культурно-масових заходів та спортивної роботи в мирний час.</w:t>
      </w:r>
    </w:p>
    <w:p>
      <w:pPr>
        <w:pStyle w:val="ListParagraph"/>
        <w:shd w:fill="FFFFFF" w:val="clear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 ПМГУ спільно з менеджментом підприємства вирішували питання, які виникали у  трудових колективах, а також надавали  необхідну допомогу мобілізованим працівникам та співробітникам, постраждалим в результаті ракетних обстрілів, хворим і пораненим працівникам. </w:t>
      </w:r>
    </w:p>
    <w:p>
      <w:pPr>
        <w:pStyle w:val="Normal"/>
        <w:shd w:fill="FFFFFF" w:val="clear"/>
        <w:spacing w:lineRule="auto" w:line="240" w:before="0" w:after="0"/>
        <w:ind w:firstLine="108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 вище, звітно - виборча профспілкова конференція первинної організації ПМГУ  ПАТ «АрселорМіттал Кривий Ріг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 О С Т А Н О В Л Я Є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Роботу профспілкового комітету первинної організації                                          ПМГУ ПАТ «АрселорМіттал Кривий Ріг» за звітний період визнат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задовільною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віт профспілкового комітету первинної організації                                           ПМГУ ПАТ «АрселорМіттал Кривий Ріг» і контрольно-ревізійної комісії первинної організації  ПМГУ ПАТ «АрселорМіттал Кривий Ріг»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затвердит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оботу профспілкового комітету направити на вирішення таких питан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Соціальні, економічні питання, колдоговірна робо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ільно з роботодавцем розглядати та вирішувати питання оплати праці та підвищення заробітної плати працівників, умов і показників преміювання, графіків змінності; розробляти напрями витрачання коштів на вирішення соціальних питань, передбачених Соціальним фонд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рати участь в роботі комісій з підготовки та укладення колективного договору, віднесення витрат на поліпшення соціально-побутових умов працівникі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ювати контроль за виконанням умов колективного договор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носити пропозиції до Галузевої та Генеральної угод та до законодавства України, що регулює питання трудових та соціально-економічних прав працівникі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рати участь в засіданнях, що проводяться Глобальним союзом IndustriALL, Європейською конфедерацією профспілок, Федерацією профспілок України, Центральною радою та Криворізькою міською організацією ПМ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Робота з охорони праці та пожежної безпе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вати профактивістам підрозділів підприємства допомогу в проведенні громадського контролю за безпечним веденням робіт, поліпшенням виробничого побуту, підвищенням якості навчання і інструктування, приведення умов праці на робочих місцях відповідно до нормативних документі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довжити роботу з поліпшення якості, а також з придбання сучасних, більш ефективних видів спецодягу, спецвзуття та інших ЗІЗ для працівників підприємства відповідно до  прийнятих нор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ювати контроль за забезпеченням працівників якісною очищеною питною водо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одити роботу по здійсненню громадського контролю за станом виробничого побуту і організацією громадського харчування в підрозділах підприєм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ювати контроль за використанням  Фонду охорони праці та Програм комплексних  і технічних заходів, направлених на поліпшення безпечних умов прац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Правова робо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ювати правовий захист трудових і соціально-економічних прав та інтересів членів профспіл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вати членам профспілки консультації з питань трудового, цивільного, сімейного, пенсійного, банківського, адміністративного, житлового та земельного пра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одити на підприємстві перевірки на предмет дотримання норм трудового законодавства і Колективного договор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 разі виявлення порушень норм трудового законодавства і Колективного договору подавати роботодавцю подання з вимогами усунути виявлені порушен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глядати скарги і заяви членів профспілки, брати участь в комісіях по їх розгляд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рияти вирішенню спірних ситуацій відповідно до чинного законодав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давати позовні заяви про захист трудових прав і законних інтересів членів профспілки та брати участь в судових засіданнях по їх розгляд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едставляти інтереси членів профспілки при виникненні індивідуальних та колективних трудових спорі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вертатися до органів державної влади та місцевого самоврядування з питань захисту прав членів профспіл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рати участь в роботі комісії з підготовки та укладення колективного договор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ублікувати юридичні консультації та інформувати про нововведення та зміни в законодавстві України на сайті профспілкової організації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вертатися до державних органів з питань роз'яснення застосування положень чинного законодав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 Робота з оздоровлен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ювати роботу з  укладення договорів на санаторно-курортне  лікування та відпочинок членів ПМГУ та членів їхніх сім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рати участь в роботі з поліпшення умов оздоровлення та відпочинку працівників підприємств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водити семінари, форуми, зустрічі та тренінги з питань збереження ментального, психологічного та фізичного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 працівників-членів ПМ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5. Організаційно-масова робо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одити роботу між профспілковими конференціями по здійсненню профспілковим комітетом статутних завдань і повноважень, передбачених Законом України «Про професійні спілки, їх права та гарантії діяльності» та чинним Статутом ПМГ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собливу увагу приділяти роботі з мотивації профспілкового членства, залученню працівників до Профспілки металургів і гірників Украї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 метою посилення профспілкового впливу доводити інформацію про діяльність Профспілки працівникам, проводити удосконалення структури первинної організації профспілки металургів і гірників України ПАТ «АрселорМіттал Кривий Ріг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одити навчання різних категорій профспілкового актив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вати практичну допомогу у веденні профспілкової документації цеховими, дільничними комітетами та профгрупорг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6. Робота з молодд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ювати заходи щодо залучення молоді до профспілкової роботи, сприяти зростанню професійної майстерності працюючої молоді шляхом залучення її до участі в конкурсах професійної майстерності, що проводяться на підприємстві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_Hlk171497235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- сприяти участі молоді-членів ПМГУ в навчальних, пізнавальних та культурно-масових заходах шляхом проведення семінарів, форумів, зустрічей та тренінг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5" w:name="_Hlk171497235"/>
      <w:bookmarkStart w:id="6" w:name="_Hlk171497235"/>
      <w:bookmarkEnd w:id="6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7. Культурно-масова та спортивна робо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рияти створенню умов для участі працівників підприємства в культурно-масових та спортивних заходах, що проводяться ПО ПМГУ із залученням (або без такого) сторонніх провідних спеціалізованих організацій, так і спільно з роботодавц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сля припинення або скасування воєнного стану в Україні сприяти участі працівників-членів ПМГУ в спортивних районних, міських  та всеукраїнських змаганнях та турні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8. Інформаційна робо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інформувати членів ПМГУ про роботу Профспілки та її організаційних ланок, направлену на представництво інтересів та захист трудових і соціальних прав спілчан на сайті ПО ПМГУ ПАТ «АрселорМіттал Кривий Ріг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mkrprof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 соціальних мережах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рияти поширенню серед широкого загалу спілчан та працівникі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узі інформації про діяльність ПО ПМГУ ПАТ «АрселорМіттал Кривий Ріг», підтримуючи та розвиваючи співробітництво з засобами масової інформації Криворізької міської організації та Центральної ради ПМГУ, іншими ЗМ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рофспілковому коміте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Вносити зміни в організаційну структуру ПО ПМГУ з урахуванням реорганізації структурних підрозділів підприєм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Обрати Постійні комісії профспілкового комітету у відповідності з основними напрямками діяльності первинної організації в строк до 26 липня 2024 ро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У період липня-грудня 2026 року провести зві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 профспілкових групах, в цехових і дільничних профспілкових організаціях, а також в профспілкових комітетах виробниц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. Протягом звітного періоду організовувати для голів цехових та дільничних комітетів профспілки навчальні семінари, тренінги, форуми з питань профспілкової робо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5. Підсумки звітної кампанії в профспілковій організації підвести в січні місяці 2027 року. В ході звітів в профгрупах, цехових та дільничних комітетах, а також профкомах виробництв, скласти план заходів щодо виконання критичних зауважень та пропозицій, висловлених в ході звітної компанії в організації, і представити його в комісію з організаційно-масової роботи  профкому первинної організації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5. Прийняти заходи з вирішення питань, критичних зауважень, пропозицій, що надійшли від делегатів звітно-виборчої конференції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6. Матеріали профспілкової конференції опублікувати на сайті профспілкової організації ПМГУ ПАТ «АрселорМіттал Кривий Ріг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kern w:val="0"/>
    </w:rPr>
  </w:style>
  <w:style w:type="character" w:styleId="FooterChar">
    <w:name w:val="Footer Char"/>
    <w:basedOn w:val="Style14"/>
    <w:qFormat/>
    <w:rPr>
      <w:rFonts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34:00Z</dcterms:created>
  <dc:creator>Фёдор Супрун</dc:creator>
  <dc:description/>
  <cp:keywords/>
  <dc:language>en-US</dc:language>
  <cp:lastModifiedBy>Microsoft Office</cp:lastModifiedBy>
  <cp:lastPrinted>2024-07-09T09:14:00Z</cp:lastPrinted>
  <dcterms:modified xsi:type="dcterms:W3CDTF">2024-07-17T07:34:00Z</dcterms:modified>
  <cp:revision>2</cp:revision>
  <dc:subject/>
  <dc:title>ПОСТАНОВА</dc:title>
</cp:coreProperties>
</file>